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ont is only ONE out of Approximately 100 other Hebrew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DOS available for BBS DOWNLOAD from the worlds largest Je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- L'Chaim BBS - (718) 756-72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brew Font is (c) Copyright By: C.C. Greetings Inc of Brooklyn, N.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is a Shareware font. You may use this font in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(or with any program that can use the ATM or True Type fonts)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1 month. If you decide that you like this f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on using it, you MUST register this font for only $1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ercial use of these unregistered fonts is prohibite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ften people use shareware fonts and forget to register it, thi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ly left out ONE letter of the Aleph Beit (The AYIN). Nekud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and numbers are also included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PRESS 'CapsLock' key to enable the Hebrew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are mapped to the standard Israeli Hebrew Keyboard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you can request which way you would like the fonts mapped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honetic keyboard or any other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onts within the same font family, by the SAME basic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re only an additional $7.00 within 30 day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already registered the font called Reuven BOLD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ike to register the font called Reuven THIN, then it would on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$7 for the additional font, IF you registered Reuven BOLD withi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euven TH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180.00 you will get all 44 fonts for ATM or True Typ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NLY approx $4 per fo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charge for the fonts, there is also a $5 char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discs you require and includes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al $5.00 is the same if you order 1 font or al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O.D. is also $2.50 extra. You can save the $2.50 if your order is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eck o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vailable by special request custom font varieti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fonts. (We will not produce custom shareware fonts - only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nts - by requ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of the Shvotim Fonts (i.e. Reuven font, Shimon font etc.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20 font varia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Font Vari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Norm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nden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Th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Wi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Expand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Hollow-Cond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Hollow-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Hollow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Hollow-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Hollow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Hollow-Condensed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Hollow-Thin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Hollow-Wide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Hollow-Expanded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Bold-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Bold-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Bold-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Bo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Bold-Exp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have the 12 Shvotim fonts x 20 varieties = 240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ll 240 fonts for only  $480.00 at only $2 per fo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produce the following custom font format on speci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PostScript Type 1 and Typ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Fon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ream Spee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Nimbus 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 Compugraph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ru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orks Ensem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h Fast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this shareware font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changed together with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nt registration is being processed by R. Bla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in $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 Phone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names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 would like to have fonts mailed to my addres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3.5"     [ ] 5.25"      ($5 extra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I would like to be put on y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15 is included as registration per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7 is included as registration for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ame font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180 is included for all 44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Payment of $480 is enclosed for all 240 varie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Check or money order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- Bill to my MasterCard/Visa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rder i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- AT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- True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- Other (specify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n Card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Number 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Expire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                      Or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worlds largest Jewish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Blau                       L'Chaim BBS at (718) 756-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4 Sterling St.              FidoNet 1:278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ooklyn, NY 11225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                            or FAX to: (718) 774-1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